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Т.В.П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Т.В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обращению судьи Московского гарнизонного военного суда Ф.И.Э. в отношении адвоката Т.В.П. </w:t>
      </w:r>
      <w:r>
        <w:rPr>
          <w:lang w:val="ru-RU"/>
        </w:rPr>
        <w:t xml:space="preserve"> 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обращение судьи Ф.И.Э. </w:t>
      </w:r>
      <w:r>
        <w:rPr/>
        <w:t xml:space="preserve">в отношении адвоката Т.В.П, в котором указывается, что адвокат Т.В.П. </w:t>
      </w:r>
      <w:r>
        <w:rPr>
          <w:szCs w:val="24"/>
        </w:rPr>
        <w:t>09.04.2019 г. в судебном заседании по уголовному делу по обвинению Ш.И.Б. сознательно допустил выражения, унижающие честь и достоинство государственного обвинителя, и продолжил высказывания после распоряжения судьи об их прекращ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бращении ставится вопрос о возбуждении в отношении адвоката </w:t>
      </w:r>
      <w:r>
        <w:rPr/>
        <w:t>Т.В.П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держка из протокола судебного заседания на 6 л.;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возражал против данных, приведенных в протоколе судебного заседания, но пояснил, что причиной его поведения стала недопустимая с точки зрения закона и этики поведения оценка прокурором его ходатайства об истребовании документов.</w:t>
      </w:r>
    </w:p>
    <w:p>
      <w:pPr>
        <w:pStyle w:val="Normal"/>
        <w:ind w:firstLine="720"/>
        <w:jc w:val="both"/>
        <w:rPr/>
      </w:pPr>
      <w:r>
        <w:rPr/>
        <w:t>К письменным объяснениям адвоката документы не приложены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пояснил, что он признает факт наличия нарушений, но считает, что его эмоциональное поведение было спровоцировано неадекватным поведением прокурора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Т.В.П. принимал участие в судебном заседании 09.04.2019 г. в Московском гарнизонном военном суде в качестве защитника по уголовному делу в отношении Ш.И.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  <w:r>
        <w:rPr/>
        <w:t xml:space="preserve">В соответствии с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2 ст. 8 Кодекса профессиональной этики адвоката при осуществлении профессиональной деятельности адвокат обязан придерживается манеры поведения, соответствующей деловому общению. В соответствии с п.п. 7 п. 1 ст. 9 Кодекса профессиональной этики адвоката адвокат не вправе 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оном. 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По рассматриваемому дисциплинарному производству комиссия считает установленным факт, что адвокат Т.В.П. в судебном заседании от 04.09.2019 г. допустил высказывания по отношению к лицу, участвующему в деле (государственному обвинителю), не соответствующие указанным выше нормам </w:t>
      </w:r>
      <w:r>
        <w:rPr>
          <w:szCs w:val="24"/>
        </w:rPr>
        <w:t>Кодекса профессиональной этики адвоката.</w:t>
      </w:r>
      <w:r>
        <w:rPr>
          <w:rStyle w:val="96"/>
          <w:szCs w:val="24"/>
        </w:rPr>
        <w:t xml:space="preserve">  Указанный факт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rStyle w:val="96"/>
          <w:szCs w:val="24"/>
        </w:rPr>
        <w:t>Так, на стр. 5 и 6 протокола судебного заседания содержатся такие выражения адвоката, адресованные государственному обвинителю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…оставлю это на совесть государственного обвинителя, но засомневался, есть ли у него така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…это настоящая провокация и государственный обвинитель провокато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…искренне считаю, что такие люди не должны быть в прокуратуре, я таких выгонял вообще из прокурату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…а когда молодые сопли, извините за выражение, вот так себя ведут, я этого никогда не пойму и не прощу»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szCs w:val="24"/>
        </w:rPr>
        <w:t xml:space="preserve">Вместе с тем комиссия считает необходимым обратить внимание, что согласно п. 1 ст. 2, п. 2 ст. 18 ФЗ «Об адвокатской деятельности и адвокатуре в РФ» </w:t>
      </w:r>
      <w:r>
        <w:rPr>
          <w:rStyle w:val="96"/>
          <w:szCs w:val="24"/>
        </w:rPr>
        <w:t>адвокат является независимым профессиональным советником п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авовым вопросам и не может быть привлечен к ответственности з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мнение, высказанное при осуществлении защиты, если вступившим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 законную силу приговором суда не будет установлена виновность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адвоката в преступном действии (бездействии). Как ранее неоднократно указывалось комиссией, данная норма не исключает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возможности привлечения адвоката к ответственности </w:t>
      </w:r>
      <w:r>
        <w:rPr>
          <w:rStyle w:val="96"/>
          <w:i/>
          <w:szCs w:val="24"/>
        </w:rPr>
        <w:t>не за само мнение,</w:t>
      </w:r>
      <w:r>
        <w:rPr>
          <w:rStyle w:val="97"/>
          <w:i/>
          <w:szCs w:val="24"/>
        </w:rPr>
        <w:t xml:space="preserve"> </w:t>
      </w:r>
      <w:r>
        <w:rPr>
          <w:rStyle w:val="96"/>
          <w:i/>
          <w:szCs w:val="24"/>
        </w:rPr>
        <w:t>а за этически некорректную форму, в которой оно выражено</w:t>
      </w:r>
      <w:r>
        <w:rPr>
          <w:rStyle w:val="96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как профессиональный участник судопроизводства (лицо, оказывающее квалифицированную юридическую помощь на профессиональной основе – см. ст. 1 и 2 ФЗ «Об адвокатской деятельности и адвокатуре в РФ») обязан своими поступками укреплять веру в надежность такого общепризнанного способа защиты прав и свобод граждан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ом или лицами, участвующими в деле.</w:t>
      </w:r>
    </w:p>
    <w:p>
      <w:pPr>
        <w:pStyle w:val="Normal"/>
        <w:ind w:firstLine="708"/>
        <w:jc w:val="both"/>
        <w:rPr>
          <w:rStyle w:val="96"/>
          <w:szCs w:val="24"/>
          <w:highlight w:val="green"/>
        </w:rPr>
      </w:pPr>
      <w:r>
        <w:rPr>
          <w:szCs w:val="24"/>
        </w:rPr>
        <w:t>По рассматриваемому дисциплинарному производству комиссия квалифицирует в качестве дисциплинарного проступка адвоката Т.В.П. исключительно некорректную форму выражений, использованных адвокатом в судебном заседании. Вместе с тем, по мнению комиссии, в действиях адвоката не усматривается проявления непосредственно неуважения к суду или другим участникам судебного разбирательства, поэтому в силу п. 1 ст. 2, п. 2 ст. 18 ФЗ «Об адвокатской деятельности и адвокатуре в РФ» адвокат Т.В.П. не может быть привлечен в данной ситуации к дисциплинарной или какой-либо иной ответственности за сам факт высказывания мнения адвокатом и содержание его мнения по спорному вопросу в ходе судебного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 нарушений п.п. 1 п. 1 ст. 7 ФЗ «Об адвокатской деятельности и адвокатуре в РФ», п. 2 ст. 8, п.п. 7 п. 1 ст. 9, ст. 12 Кодекса профессиональной этики адвоката</w:t>
      </w:r>
      <w:r>
        <w:rPr/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Т.В.П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1 п. 1 ст. 7 ФЗ «Об адвокатской деятельности и адвокатуре в РФ», п. 2 ст. 8 п.п. 7 п. 1 ст. 9, ст. 12 Кодекса профессиональной этики адвоката</w:t>
      </w:r>
      <w:r>
        <w:rPr/>
        <w:t xml:space="preserve">, </w:t>
      </w:r>
      <w:r>
        <w:rPr>
          <w:szCs w:val="24"/>
        </w:rPr>
        <w:t>которые выразились в том</w:t>
      </w:r>
      <w:r>
        <w:rPr>
          <w:szCs w:val="24"/>
          <w:lang w:val="en-US"/>
        </w:rPr>
        <w:t>, что</w:t>
      </w:r>
      <w:r>
        <w:rPr>
          <w:szCs w:val="24"/>
        </w:rPr>
        <w:t xml:space="preserve"> в судебном заседании Московского гарнизонного военного суда от 09.04.2019 г.</w:t>
      </w:r>
      <w:r>
        <w:rPr>
          <w:color w:val="000000"/>
          <w:szCs w:val="24"/>
        </w:rPr>
        <w:t xml:space="preserve"> адвокатом были использованы этически некорректные выраж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9T06:49:00Z</dcterms:modified>
  <cp:revision>13</cp:revision>
  <dc:subject/>
  <dc:title>ЗАКЛЮЧЕНИЕ  КВАЛИФИКАЦИОННОЙ КОМИССИИ</dc:title>
</cp:coreProperties>
</file>